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ERTIME (IN IND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ople get up early in the mor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rrying but they don’t know where they g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take my time but I’m sure of what I w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you who I’ve been dreaming o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ople walk around town in the eve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ing sad, their lives have lost their mean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Ôcos long ago they buried all their feel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won’t happen to us if you’re with 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late at n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thinking and I get that feel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so f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l it’s time we share something ton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ummert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3:00Z</dcterms:created>
  <dc:creator>José Ángel Martínez Pacheco</dc:creator>
  <dc:description/>
  <dc:language>en-US</dc:language>
  <cp:lastModifiedBy>José Ángel Martínez Pacheco</cp:lastModifiedBy>
  <dcterms:modified xsi:type="dcterms:W3CDTF">2006-08-17T20:03:00Z</dcterms:modified>
  <cp:revision>1</cp:revision>
  <dc:subject/>
  <dc:title>SUMMERTIME (IN INDIA)</dc:title>
</cp:coreProperties>
</file>