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20"/>
          <w:szCs w:val="20"/>
        </w:rPr>
        <w:t>LET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Verdana" w:hAnsi="Verdana"/>
          <w:sz w:val="20"/>
          <w:szCs w:val="20"/>
        </w:rPr>
        <w:t>Balonces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Juega al baloncest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eja la calle ya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escucha al reverend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no te drogues m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Juega al baloncest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eja las bandas ya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abraza a tu herman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la heroína nos va a ma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Y hay un día nuev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que se abre para tí y par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hay un día nuev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brillando para tí y par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eja ya las calles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eja ya las cal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Hay muchos caminos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antes que el crack, herman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acude a la escuela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nos queda tiempo aún para luch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Y hay un día nuev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que se abre para tí y para mí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puedo verlo brillando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al mirar al c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eja ya las calles</w:t>
      </w:r>
    </w:p>
    <w:p>
      <w:pPr>
        <w:pStyle w:val="Normal"/>
        <w:rPr>
          <w:rFonts w:ascii="Arial" w:hAnsi="Arial" w:cs="Arial"/>
        </w:rPr>
      </w:pPr>
      <w:r>
        <w:rPr>
          <w:rFonts w:cs="Arial" w:ascii="Verdana" w:hAnsi="Verdana"/>
          <w:sz w:val="20"/>
          <w:szCs w:val="20"/>
        </w:rPr>
        <w:t>deja ya las calles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58:00Z</dcterms:created>
  <dc:creator>pablo</dc:creator>
  <dc:description/>
  <dc:language>en-US</dc:language>
  <cp:lastModifiedBy>pablo</cp:lastModifiedBy>
  <dcterms:modified xsi:type="dcterms:W3CDTF">2006-07-18T14:59:00Z</dcterms:modified>
  <cp:revision>2</cp:revision>
  <dc:subject/>
  <dc:title>LETRAS:</dc:title>
</cp:coreProperties>
</file>