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Verdana" w:hAnsi="Verdana"/>
          <w:sz w:val="20"/>
          <w:szCs w:val="20"/>
        </w:rPr>
        <w:t>Sin Resba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Cada vez que sueño me sonríes al pasar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cada vez que sueño me confundo un poco 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No hay flores en la calle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sin asfal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Todas esas cosas que decimos sin pensar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hoy estoy cansado y me duele respi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Te silban los vecinos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sin afei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El calor del barrio no nos puede doblegar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un poco de tiempo, llegaremos al final,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cada vez que sueño te consigo engañar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nunca te das cuenta de que yo no se gana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Corremos por el borde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sin resba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00:00Z</dcterms:created>
  <dc:creator>pablo</dc:creator>
  <dc:description/>
  <dc:language>en-US</dc:language>
  <cp:lastModifiedBy>pablo</cp:lastModifiedBy>
  <dcterms:modified xsi:type="dcterms:W3CDTF">2006-07-18T15:01:00Z</dcterms:modified>
  <cp:revision>1</cp:revision>
  <dc:subject/>
  <dc:title>Sin Resbalar</dc:title>
</cp:coreProperties>
</file>